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567" w:leader="none"/>
        </w:tabs>
        <w:spacing w:before="0" w:after="283"/>
        <w:ind w:left="567" w:right="567" w:hanging="0"/>
        <w:jc w:val="both"/>
        <w:rPr>
          <w:rFonts w:eastAsia="Verdana;Arial" w:cs="Verdana;Arial"/>
          <w:b/>
          <w:b/>
          <w:bCs/>
          <w:color w:val="D20202"/>
          <w:sz w:val="20"/>
          <w:szCs w:val="20"/>
          <w:lang w:val="fr-FR" w:eastAsia="zxx" w:bidi="zxx"/>
        </w:rPr>
      </w:pPr>
      <w:bookmarkStart w:id="0" w:name="STEP4"/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43075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CONFIGURER WINDOWS 95/98 POUR NO-LOG</w:t>
      </w:r>
    </w:p>
    <w:p>
      <w:pPr>
        <w:pStyle w:val="WWCorpsdetexte3"/>
        <w:jc w:val="center"/>
        <w:rPr>
          <w:rFonts w:eastAsia="Times New Roman" w:cs="Times New Roman"/>
          <w:b/>
          <w:b/>
          <w:color w:val="auto"/>
          <w:sz w:val="16"/>
          <w:szCs w:val="16"/>
          <w:lang w:val="fr-FR" w:eastAsia="zxx" w:bidi="zxx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 w:eastAsia="zxx" w:bidi="zxx"/>
        </w:rPr>
        <w:t>Pour une connexion sous Windows 95, suivre les étapes de 1 à 6.</w:t>
      </w:r>
    </w:p>
    <w:p>
      <w:pPr>
        <w:pStyle w:val="WWCorpsdetexte3"/>
        <w:jc w:val="center"/>
        <w:rPr>
          <w:rFonts w:eastAsia="Times New Roman" w:cs="Times New Roman"/>
          <w:b/>
          <w:b/>
          <w:color w:val="auto"/>
          <w:sz w:val="16"/>
          <w:szCs w:val="16"/>
          <w:lang w:val="fr-FR" w:eastAsia="zxx" w:bidi="zxx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 w:eastAsia="zxx" w:bidi="zxx"/>
        </w:rPr>
        <w:t>Pour une connexion sous Windows 98, suivre les étapes de 2 à 6.</w:t>
      </w:r>
    </w:p>
    <w:p>
      <w:pPr>
        <w:pStyle w:val="TextBody"/>
        <w:rPr>
          <w:rFonts w:eastAsia="Times New Roman" w:cs="Times New Roman"/>
          <w:b/>
          <w:b/>
          <w:color w:val="auto"/>
          <w:sz w:val="18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18"/>
          <w:szCs w:val="20"/>
          <w:lang w:val="fr-FR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fr-FR" w:eastAsia="zxx" w:bidi="zxx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Corpsdetexte3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1-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À partir du bureau de Windows 95, double-cliquez sur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poste de travai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l". Double-cliquez sur l'icôn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Panneau de configuration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 Double cliquez sur l'icôn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Ajout/suppression de programme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 Cliquez sur l'onglet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Installation de Windows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. Sélectionnez la lign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Communications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 et cochez la case en début de ligne.</w:t>
      </w:r>
    </w:p>
    <w:p>
      <w:pPr>
        <w:pStyle w:val="WWCorpsdetexte3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Cliquez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Détail...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Sélectionnez la lign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Accès réseau à distance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et cochez la case en début de  ligne.... ouf!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  <w:drawing>
          <wp:inline distT="0" distB="0" distL="0" distR="0">
            <wp:extent cx="164592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 xml:space="preserve">Cliquez sur </w:t>
      </w:r>
      <w:r>
        <w:rPr>
          <w:rStyle w:val="Emphasis"/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Ok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 xml:space="preserve"> et fournissez à Windows le CD ou les disquettes qu'il vous demandera pour effectuer cette installation. </w:t>
        <w:br/>
        <w:t>Il faudra redémarrer la machi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Si vous avez déjà utilisé une connexion internet par modem sur sotre ordinateur, cette installation a probablement déjè été faite.</w:t>
        <w:br/>
      </w:r>
      <w:r>
        <w:rPr>
          <w:rFonts w:eastAsia="Times New Roman" w:cs="Arial" w:ascii="Arial" w:hAnsi="Arial"/>
          <w:i/>
          <w:color w:val="auto"/>
          <w:sz w:val="18"/>
          <w:szCs w:val="18"/>
          <w:lang w:val="fr-FR" w:eastAsia="zxx" w:bidi="zxx"/>
        </w:rPr>
        <w:t>Si Windows vous demande d'installer MS Exchange, vous pouvez refuser et ne sélectionner aucun service, car cela n'est pas utile.</w:t>
      </w:r>
    </w:p>
    <w:p>
      <w:pPr>
        <w:pStyle w:val="TextBody"/>
        <w:rPr>
          <w:rFonts w:ascii="Arial" w:hAnsi="Arial" w:eastAsia="Times New Roman" w:cs="Arial"/>
          <w:i/>
          <w:i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i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 w:eastAsia="zxx" w:bidi="zxx"/>
        </w:rPr>
        <w:t>2-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 xml:space="preserve"> Depuis votre bureau Windows, double-cliquez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Poste de travail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puis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Accès réseau à distance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.</w:t>
        <w:br/>
        <w:t>Dans la fenêtre qui s’ouvre, double-cliquez sur l’icôn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Nouvelle connexion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pour créer une nouvelle connexio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Dans cette nouvelle connexion, saisissez le nom de connexion "no-log" et vérifiez bien que votre modem est sélectionné correctement. Vous aurez pris soin éventuellement de l’installer avan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  <w:drawing>
          <wp:inline distT="0" distB="0" distL="0" distR="0">
            <wp:extent cx="2094865" cy="151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Cliquez sur le bouton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Configurer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, pour vérifier que la nouvelle fenêtre est similaire à celle reproduite ci-dessou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  <w:drawing>
          <wp:inline distT="0" distB="0" distL="0" distR="0">
            <wp:extent cx="1828800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</w:r>
    </w:p>
    <w:p>
      <w:pPr>
        <w:pStyle w:val="WWCorpsdetexte3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3-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Cliquer sur OK pour revenir à la fenêtre précédente, dans laquelle on peut cliquer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Suivant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 pour faire apparaître la fenêtre ci-dessous. Et renseignez le champ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Numéro de téléphone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" par le numéro de téléphone suivant : </w:t>
      </w: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0860469900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(sans espaces) et cliquer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Suivant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>" puis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Terminer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" dans la dernière fenêtre. </w:t>
      </w:r>
    </w:p>
    <w:p>
      <w:pPr>
        <w:pStyle w:val="WWCorpsdetexte3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drawing>
          <wp:inline distT="0" distB="0" distL="0" distR="0">
            <wp:extent cx="2095500" cy="151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Le numéro de téléphone a changé en janvier 2006; les images qui illustrent ce manuel présentent l'ancien numéro, qui ne fonctionne plus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 w:eastAsia="zxx" w:bidi="zxx"/>
        </w:rPr>
        <w:t>4-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 xml:space="preserve"> On revient alors sur l’accès réseau à distance (schéma ci-dessous) avec une nouvelle icône que nous venons de créer. En cliquant avec le bouton droit dessus on fait apparaître un menu contextu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  <w:drawing>
          <wp:inline distT="0" distB="0" distL="0" distR="0">
            <wp:extent cx="1809115" cy="133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Sélectionnez l’option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Propriétés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pour faire apparaître la fenêtre dessous. Puis décochez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Utiliser l’indicatif du pays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et cliquez sur l’onglet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Types de serveur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drawing>
          <wp:inline distT="0" distB="0" distL="0" distR="0">
            <wp:extent cx="1645920" cy="201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WWCorpsdetexte2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Dans la liste déroulant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Type de serveur…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, choisir l’option qui commence par PPP. Le reste doit être configuré  exactement comme le montre la figure ci-contre. Il faut en particulier n’avoir que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TCP/IP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de sélectionné.</w:t>
      </w:r>
    </w:p>
    <w:p>
      <w:pPr>
        <w:pStyle w:val="WWCorpsdetexte2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  <w:drawing>
          <wp:inline distT="0" distB="0" distL="0" distR="0">
            <wp:extent cx="1655445" cy="201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 w:eastAsia="zxx" w:bidi="zxx"/>
        </w:rPr>
        <w:t>5-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 xml:space="preserve"> Cliquer sur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Paramètres TCP/IP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.</w:t>
        <w:br/>
        <w:t>Dans la fenêtre qui s’ouvre, vérifiez que comme ci-dessous, les deux cases à cocher du bas sont bien sélectionnées, ainsi que les options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Adresse IP attribuée par serveur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et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Adresses de serveur de nom attribuées par serveur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. Puis cliquer sur OK.</w:t>
      </w:r>
    </w:p>
    <w:p>
      <w:pPr>
        <w:pStyle w:val="WWCorpsdetexte2"/>
        <w:jc w:val="both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  <w:drawing>
          <wp:inline distT="0" distB="0" distL="0" distR="0">
            <wp:extent cx="1463675" cy="192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 w:eastAsia="zxx" w:bidi="zxx"/>
        </w:rPr>
        <w:t xml:space="preserve">6- 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Vous pouvez maintenant vous connecter :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Pour cela, dans le menu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Démarrer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,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Options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,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Accès réseau à distance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, double-cliquez sur l’icône créée précédemment. Il peut être utile d’en faire un raccourci sur votre bureau pour y accéder plus rapidemen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  <w:drawing>
          <wp:inline distT="0" distB="0" distL="0" distR="0">
            <wp:extent cx="1810385" cy="684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Dans la nouvelle fenêtre qui apparaît alors, renseignez les champs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Nom d’utilisateur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 et "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Mot de passe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 w:eastAsia="zxx" w:bidi="zxx"/>
        </w:rPr>
        <w:t>ATTEN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800000"/>
          <w:sz w:val="18"/>
          <w:szCs w:val="18"/>
          <w:lang w:val="fr-FR" w:eastAsia="zxx" w:bidi="zxx"/>
        </w:rPr>
        <w:t>le nom d'utilisateur doit être de la forme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 w:eastAsia="zxx" w:bidi="zxx"/>
        </w:rPr>
        <w:t>quelquechose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 w:eastAsia="zxx" w:bidi="zxx"/>
        </w:rPr>
        <w:t>" (sans les guillemets); il vous a été indiqué à la création du compte; un nom d'utilisateur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 w:eastAsia="zxx" w:bidi="zxx"/>
        </w:rPr>
        <w:t>quelquechose</w:t>
      </w:r>
      <w:r>
        <w:rPr>
          <w:rFonts w:eastAsia="Times New Roman" w:cs="Arial" w:ascii="Arial" w:hAnsi="Arial"/>
          <w:color w:val="800000"/>
          <w:sz w:val="18"/>
          <w:szCs w:val="18"/>
          <w:lang w:val="fr-FR" w:eastAsia="zxx" w:bidi="zxx"/>
        </w:rPr>
        <w:t>", sans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 w:eastAsia="zxx" w:bidi="zxx"/>
        </w:rPr>
        <w:t>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 w:eastAsia="zxx" w:bidi="zxx"/>
        </w:rPr>
        <w:t>", ne fonctionnera p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800000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800000"/>
          <w:sz w:val="18"/>
          <w:szCs w:val="18"/>
          <w:lang w:val="fr-FR" w:eastAsia="zxx" w:bidi="zxx"/>
        </w:rPr>
        <w:t>ne perdez pas votre mot de passe; Globenet ne pourra pas vous le redonner ou le modifier, car nous ne disposons pas d'informations permettant de vous identifier; si vous craignez de l'oublier, notez-le quelquepar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Cliquez sur le bouton "S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 w:eastAsia="zxx" w:bidi="zxx"/>
        </w:rPr>
        <w:t>e connecter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"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  <w:t>Le modem prend la ligne, numérote, puis votre ordinateur s’identifie auprès de nos serveurs, pour finalement vous indiquer que vous avez réussi à vous connecter à une certaine vitesse. Bienvenue chez No-lo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  <w:drawing>
          <wp:inline distT="0" distB="0" distL="0" distR="0">
            <wp:extent cx="1671320" cy="154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zxx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zxx"/>
        </w:rPr>
      </w:r>
    </w:p>
    <w:sectPr>
      <w:type w:val="continuous"/>
      <w:pgSz w:w="11906" w:h="16838"/>
      <w:pgMar w:left="851" w:right="851" w:gutter="0" w:header="0" w:top="567" w:footer="0" w:bottom="567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altName w:val="Arial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mallCaps/>
      <w:sz w:val="1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;Arial" w:hAnsi="Verdana;Arial" w:eastAsia="Verdana;Arial" w:cs="Verdana;Arial"/>
      <w:b/>
      <w:bCs/>
      <w:color w:val="D20202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Policepardfaut">
    <w:name w:val="WW-Police par défaut"/>
    <w:qFormat/>
    <w:rPr/>
  </w:style>
  <w:style w:type="character" w:styleId="Emphasis">
    <w:name w:val="Emphasis"/>
    <w:basedOn w:val="WWPolicepardfaut"/>
    <w:qFormat/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rFonts w:ascii="Tahoma" w:hAnsi="Tahoma" w:cs="Tahoma"/>
      <w:sz w:val="1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smallCaps/>
      <w:sz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sdetexte2">
    <w:name w:val="WW-Corps de texte 2"/>
    <w:basedOn w:val="Normal"/>
    <w:qFormat/>
    <w:pPr/>
    <w:rPr>
      <w:rFonts w:ascii="Tahoma" w:hAnsi="Tahoma" w:cs="Tahoma"/>
      <w:sz w:val="14"/>
    </w:rPr>
  </w:style>
  <w:style w:type="paragraph" w:styleId="WWCorpsdetexte3">
    <w:name w:val="WW-Corps de texte 3"/>
    <w:basedOn w:val="Normal"/>
    <w:qFormat/>
    <w:pPr>
      <w:jc w:val="both"/>
    </w:pPr>
    <w:rPr>
      <w:rFonts w:ascii="Tahoma" w:hAnsi="Tahoma" w:cs="Tahoma"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26:00Z</dcterms:created>
  <dc:creator>GlobeNet</dc:creator>
  <dc:description/>
  <dc:language>en-US</dc:language>
  <cp:lastModifiedBy>Globenet.org</cp:lastModifiedBy>
  <cp:lastPrinted>2002-04-03T13:05:00Z</cp:lastPrinted>
  <dcterms:modified xsi:type="dcterms:W3CDTF">2006-03-06T15:22:18Z</dcterms:modified>
  <cp:revision>5</cp:revision>
  <dc:subject/>
  <dc:title> </dc:title>
</cp:coreProperties>
</file>