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283"/>
        <w:ind w:left="567" w:right="567" w:hanging="0"/>
        <w:jc w:val="both"/>
        <w:rPr>
          <w:rFonts w:ascii="Arial" w:hAnsi="Arial" w:eastAsia="Verdana;Arial" w:cs="Arial"/>
          <w:b/>
          <w:b/>
          <w:bCs/>
          <w:color w:val="800000"/>
          <w:sz w:val="20"/>
          <w:szCs w:val="20"/>
          <w:lang w:val="fr-FR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43710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GURER WINDOWS 2000/XP POUR NO-LOG</w:t>
      </w:r>
    </w:p>
    <w:p>
      <w:pPr>
        <w:pStyle w:val="WWCorpsdetexte3"/>
        <w:jc w:val="center"/>
        <w:rPr>
          <w:rFonts w:ascii="Arial" w:hAnsi="Arial" w:eastAsia="Times New Roman" w:cs="Times New Roman"/>
          <w:b/>
          <w:b/>
          <w:bCs/>
          <w:color w:val="auto"/>
          <w:sz w:val="16"/>
          <w:szCs w:val="16"/>
          <w:lang w:val="fr-FR"/>
        </w:rPr>
      </w:pPr>
      <w:r>
        <w:rPr>
          <w:rFonts w:eastAsia="Times New Roman" w:cs="Times New Roman" w:ascii="Arial" w:hAnsi="Arial"/>
          <w:b/>
          <w:bCs/>
          <w:color w:val="auto"/>
          <w:sz w:val="16"/>
          <w:szCs w:val="16"/>
          <w:lang w:val="fr-FR"/>
        </w:rPr>
      </w:r>
    </w:p>
    <w:p>
      <w:pPr>
        <w:pStyle w:val="WWCorpsdetexte3"/>
        <w:jc w:val="center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Corpsdetexte2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1-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À partir du bureau de Windows 2000/XP, cliquez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Poste de travail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, puis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Panneau de configuration"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63944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63055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La fenêtr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Panneau de configuration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 s’ouvre, cliquez alors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Connexions réseau et accès à distance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2661285" cy="172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WWCorpsdetexte2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La fenêtr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Connexions réseau et accès à distance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 s’ouvre, cliquez alors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Établir une nouvelle connexion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</w:t>
      </w: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t xml:space="preserve"> </w:t>
      </w:r>
    </w:p>
    <w:p>
      <w:pPr>
        <w:pStyle w:val="WWCorpsdetexte2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WWCorpsdetexte2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2183130" cy="125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sdetexte2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snapToGrid w:val="false"/>
        <w:jc w:val="lef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Une fenêtre s’ouvre indiquant la mention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Bienvenue !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</w:t>
      </w: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2548255" cy="195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2-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Entrez le numéro de téléphone suivant : </w:t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0860469900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, puis cliquez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Suivant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2548255" cy="195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Le numéro de téléphone a changé en janvier 2006; les images qui illustrent ce manuel présentent l'ancien numéro, qui ne fonctionne plus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 xml:space="preserve">3- 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Dans la nouvelle fenêtre qui vient de s’ouvrir, cochez uniquement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Connexion à un réseau privé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; puis cliquez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Suivant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2548255" cy="195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WWCorpsdetexte2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Cochez, dans cette fenêtre, l’option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Pour tous les utilisateurs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, puis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Suivant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</w:t>
      </w:r>
    </w:p>
    <w:p>
      <w:pPr>
        <w:pStyle w:val="WWCorpsdetexte2"/>
        <w:jc w:val="both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WWCorpsdetexte2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2548255" cy="1955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sdetexte2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La fenêtr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Fin de l’Assistant Connexion réseau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 s’ouvre. Entrez le nom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No-log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 dans l’unique champ présen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Cliquez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Terminer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, puis retournez dans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Connexions réseau à distance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2548255" cy="195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4- Une nouvelle icône appelée No-log apparaît. Vous entrez alors votre nom d’utilisateur et votre mot de passe, puis appuyez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Composer 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» pour vous connecter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inline distT="0" distB="0" distL="0" distR="0">
            <wp:extent cx="1802130" cy="189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ATTEN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le nom d'utilisateur doit être de la forme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 (sans les guillemets); il vous a été indiqué à la création du compte; un nom d'utilisateur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sans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ne fonctionnera p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ne perdez pas votre mot de passe; Globenet ne pourra pas vous le re-donner ou le modifier, car nous ne disposons pas d'informations permettant de vous identifier; si vous craignez de l'oublier, notez-le quelquepar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sectPr>
      <w:type w:val="continuous"/>
      <w:pgSz w:w="11906" w:h="16838"/>
      <w:pgMar w:left="851" w:right="851" w:gutter="0" w:header="0" w:top="567" w:footer="0" w:bottom="567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;Arial" w:hAnsi="Verdana;Arial" w:eastAsia="Verdana;Arial" w:cs="Verdana;Arial"/>
      <w:b/>
      <w:bCs/>
      <w:color w:val="D20202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Policepardfaut">
    <w:name w:val="WW-Police par défaut"/>
    <w:qFormat/>
    <w:rPr/>
  </w:style>
  <w:style w:type="character" w:styleId="Emphasis">
    <w:name w:val="Emphasis"/>
    <w:basedOn w:val="WW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mallCaps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sdetexte2">
    <w:name w:val="WW-Corps de texte 2"/>
    <w:basedOn w:val="Normal"/>
    <w:qFormat/>
    <w:pPr/>
    <w:rPr>
      <w:rFonts w:ascii="Tahoma" w:hAnsi="Tahoma" w:cs="Tahoma"/>
      <w:sz w:val="14"/>
    </w:rPr>
  </w:style>
  <w:style w:type="paragraph" w:styleId="WWCorpsdetexte3">
    <w:name w:val="WW-Corps de texte 3"/>
    <w:basedOn w:val="Normal"/>
    <w:qFormat/>
    <w:pPr>
      <w:jc w:val="both"/>
    </w:pPr>
    <w:rPr>
      <w:rFonts w:ascii="Tahoma" w:hAnsi="Tahoma" w:cs="Tahoma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26:00Z</dcterms:created>
  <dc:creator>GlobeNet</dc:creator>
  <dc:description/>
  <dc:language>en-US</dc:language>
  <cp:lastModifiedBy>Globenet.org</cp:lastModifiedBy>
  <cp:lastPrinted>2002-04-03T13:05:00Z</cp:lastPrinted>
  <dcterms:modified xsi:type="dcterms:W3CDTF">2006-03-06T15:21:01Z</dcterms:modified>
  <cp:revision>6</cp:revision>
  <dc:subject/>
  <dc:title> </dc:title>
</cp:coreProperties>
</file>