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283"/>
        <w:ind w:left="567" w:right="567" w:hanging="0"/>
        <w:jc w:val="both"/>
        <w:rPr>
          <w:rFonts w:ascii="Arial" w:hAnsi="Arial" w:eastAsia="Verdana;Arial" w:cs="Arial"/>
          <w:b/>
          <w:b/>
          <w:bCs/>
          <w:color w:val="800000"/>
          <w:sz w:val="20"/>
          <w:szCs w:val="20"/>
          <w:lang w:val="fr-FR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43710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GURER GNU/LINUX UBUNTU POUR NO-LOG</w:t>
      </w:r>
    </w:p>
    <w:p>
      <w:pPr>
        <w:pStyle w:val="WWCorpsdetexte3"/>
        <w:jc w:val="center"/>
        <w:rPr>
          <w:rFonts w:ascii="Arial" w:hAnsi="Arial" w:eastAsia="Times New Roman" w:cs="Times New Roman"/>
          <w:b/>
          <w:b/>
          <w:bCs/>
          <w:color w:val="auto"/>
          <w:sz w:val="16"/>
          <w:szCs w:val="16"/>
          <w:lang w:val="fr-FR"/>
        </w:rPr>
      </w:pPr>
      <w:r>
        <w:rPr>
          <w:rFonts w:eastAsia="Times New Roman" w:cs="Times New Roman" w:ascii="Arial" w:hAnsi="Arial"/>
          <w:b/>
          <w:bCs/>
          <w:color w:val="auto"/>
          <w:sz w:val="16"/>
          <w:szCs w:val="16"/>
          <w:lang w:val="fr-FR"/>
        </w:rPr>
      </w:r>
    </w:p>
    <w:p>
      <w:pPr>
        <w:pStyle w:val="WWCorpsdetexte3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Corpsdetexte2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1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ouvrez le menu déroulant système/administration/réseau. Vous double cliquez et cette fenêtre apparaît alor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2216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2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cliquez sur « Connexion par modem » et le bouton « Propriétés » devient actif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2216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3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cliquez sur « Pro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priétés » et une fenêtre « Paramètres de l’interface »apparaît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2202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ab/>
        <w:t xml:space="preserve">Vous cochez la case « activer cette connexion » (en cliquant), et vous remplissez les champs qui permettront au serveur de No-log de vous reconnaître. (il faut que vous ayez déjà créé votre compte, en utilisant n'importe quel ordinateur déjà connecté). Le numéro de téléphone est </w:t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0860469900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ATT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le nom d'utilisateur doit être de la forme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 (sans les guillemets); il vous a été indiqué à la création du compte; un nom d'utilisateur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sans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ne fonctionnera p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Arial" w:hAnsi="Arial" w:eastAsia="Times New Roman" w:cs="Arial"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ne perdez pas votre mot de passe; Globenet ne pourra pas vous le re-donner ou le modifier, car nous ne disposons pas d'informations permettant de vous identifier; si vous craignez de l'oublier, notez-le quelquepart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4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remarquez que la fenètre « Activer » reste passive. Avant d'activer, vous devez cliquer sur l'onglet « Modem »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3190" cy="2202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ab/>
        <w:t xml:space="preserve">Vous cliquez ensuite sur « Autodétecter » jusqu'à ce que le système détecte votre modem et port sur lequel il est branché. Dans 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mon cas, il détecte « /dev/ttyS0 »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ab/>
        <w:t>Vous cliquez alors en bas sur « Valider »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5-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Vous êtes revenu à la fenètre de départ (celle avec l'image du téléphone) et vous cliq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uez sur « Activer » (les rouages). Vous attendez environ 30 secondes (le temps que votre ordinateur téléphone et que No-log réponde) et passé ce délai, vous êtes, en principe, connecté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ab/>
        <w:t>Les prochaines fois, ils suffira de cette dernière étape pour activer la connexion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/>
        </w:rPr>
      </w:r>
    </w:p>
    <w:sectPr>
      <w:type w:val="continuous"/>
      <w:pgSz w:w="11906" w:h="16838"/>
      <w:pgMar w:left="851" w:right="851" w:gutter="0" w:header="0" w:top="567" w:footer="0" w:bottom="567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;Arial" w:hAnsi="Verdana;Arial" w:eastAsia="Verdana;Arial" w:cs="Verdana;Arial"/>
      <w:b/>
      <w:bCs/>
      <w:color w:val="D20202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Policepardfaut">
    <w:name w:val="WW-Police par défaut"/>
    <w:qFormat/>
    <w:rPr/>
  </w:style>
  <w:style w:type="character" w:styleId="Emphasis">
    <w:name w:val="Emphasis"/>
    <w:basedOn w:val="WW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mallCaps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/>
    <w:rPr>
      <w:rFonts w:ascii="Tahoma" w:hAnsi="Tahoma" w:cs="Tahoma"/>
      <w:sz w:val="14"/>
    </w:rPr>
  </w:style>
  <w:style w:type="paragraph" w:styleId="WWCorpsdetexte3">
    <w:name w:val="WW-Corps de texte 3"/>
    <w:basedOn w:val="Normal"/>
    <w:qFormat/>
    <w:pPr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26:00Z</dcterms:created>
  <dc:creator>GlobeNet</dc:creator>
  <dc:description/>
  <dc:language>en-US</dc:language>
  <cp:lastModifiedBy>Nicolas Limare</cp:lastModifiedBy>
  <cp:lastPrinted>2002-04-03T13:05:00Z</cp:lastPrinted>
  <dcterms:modified xsi:type="dcterms:W3CDTF">2006-10-19T05:16:20Z</dcterms:modified>
  <cp:revision>7</cp:revision>
  <dc:subject/>
  <dc:title> </dc:title>
</cp:coreProperties>
</file>