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67" w:leader="none"/>
        </w:tabs>
        <w:spacing w:before="0" w:after="283"/>
        <w:ind w:left="567" w:right="567" w:hanging="0"/>
        <w:jc w:val="both"/>
        <w:rPr>
          <w:rFonts w:ascii="Arial" w:hAnsi="Arial" w:eastAsia="Verdana;Arial" w:cs="Arial"/>
          <w:b/>
          <w:b/>
          <w:bCs/>
          <w:color w:val="800000"/>
          <w:sz w:val="20"/>
          <w:szCs w:val="20"/>
          <w:lang w:val="fr-FR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3075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GURER GNU/LINUX KNOPPIX POUR NO-LOG</w:t>
      </w:r>
    </w:p>
    <w:p>
      <w:pPr>
        <w:pStyle w:val="WWCorpsdetexte3"/>
        <w:jc w:val="center"/>
        <w:rPr>
          <w:rFonts w:ascii="Arial" w:hAnsi="Arial" w:eastAsia="Times New Roman" w:cs="Times New Roman"/>
          <w:b/>
          <w:b/>
          <w:bCs/>
          <w:color w:val="auto"/>
          <w:sz w:val="16"/>
          <w:szCs w:val="16"/>
          <w:lang w:val="fr-FR"/>
        </w:rPr>
      </w:pPr>
      <w:r>
        <w:rPr>
          <w:rFonts w:eastAsia="Times New Roman" w:cs="Times New Roman" w:ascii="Arial" w:hAnsi="Arial"/>
          <w:b/>
          <w:bCs/>
          <w:color w:val="auto"/>
          <w:sz w:val="16"/>
          <w:szCs w:val="16"/>
          <w:lang w:val="fr-FR"/>
        </w:rPr>
      </w:r>
    </w:p>
    <w:p>
      <w:pPr>
        <w:pStyle w:val="WWCorpsdetexte3"/>
        <w:jc w:val="center"/>
        <w:rPr>
          <w:rFonts w:eastAsia="Times New Roman" w:cs="Times New Roman"/>
          <w:b/>
          <w:b/>
          <w:color w:val="auto"/>
          <w:sz w:val="16"/>
          <w:szCs w:val="16"/>
          <w:lang w:val="fr-FR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16"/>
          <w:szCs w:val="16"/>
          <w:lang w:val="fr-FR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12"/>
          <w:szCs w:val="12"/>
          <w:lang w:val="fr-FR"/>
        </w:rPr>
      </w:pPr>
      <w:r>
        <w:rPr>
          <w:rFonts w:eastAsia="Times New Roman" w:cs="Times New Roman"/>
          <w:color w:val="auto"/>
          <w:sz w:val="12"/>
          <w:szCs w:val="12"/>
          <w:lang w:val="fr-FR"/>
        </w:rPr>
      </w:r>
    </w:p>
    <w:p>
      <w:pPr>
        <w:sectPr>
          <w:type w:val="nextPage"/>
          <w:pgSz w:w="11906" w:h="16838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Corpsdetexte2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1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Vous ouvrez le menu déroulant « K » / internet / KPPP.</w:t>
      </w:r>
    </w:p>
    <w:p>
      <w:pPr>
        <w:pStyle w:val="WWCorpsdetexte2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Vous simple cliquez sur cette application, et vous tombez sur:</w:t>
      </w:r>
    </w:p>
    <w:p>
      <w:pPr>
        <w:pStyle w:val="WWCorpsdetexte2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1093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2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Vous cliquez sur «configurer », puis sur « nouveau » (dans la seconde fenètre qui s'ouvre). Une troisième fenètre s'ouvre encor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en-GB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23539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 xml:space="preserve">3-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fr-FR"/>
        </w:rPr>
        <w:t xml:space="preserve"> Ne cliquez pas sur « assistant », mais sur « configuration de l'appel. La nouvelle fenêtre nous demande le nom de la connexion. Vous marquez no-log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fr-F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fr-FR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1939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ab/>
        <w:t xml:space="preserve">Puis vous cliquez sur « ajouter ». Dans la  fenètre qui apparaît en surimpression (celle ci)vous saisissez le  numéro de téléphone de no-log:  </w:t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0860469900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. puis « OK », puis encore 'OK'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8489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7698105</wp:posOffset>
            </wp:positionV>
            <wp:extent cx="2663190" cy="26238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4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Dans la fenètre qui s'ouvre alors, vous cliquez sur l'onglet « modem », et dans 'nom du modem' vous saisissez le port de votre modem (dans notre cas, PCMCIA). Puis « OK »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5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Maintenant, dans la première fenètre (qui est toujours à l'arrière plan et qui permet désormais l'écriture), vous notez votre identifiant no-log et votre mot de passe no-log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10826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ATTEN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le nom d'utilisateur doit être de la forme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quelquechose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 (sans les guillemets); il vous a été indiqué à la création du compte; un nom d'utilisateur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quelquechose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, sans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, ne fonctionnera p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Arial" w:hAnsi="Arial" w:eastAsia="Times New Roman" w:cs="Arial"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ne perdez pas votre mot de passe; Globenet ne pourra pas vous le re-donner ou le modifier, car nous ne disposons pas d'informations permettant de vous identifier; si vous craignez de l'oublier, notez-le quelquepart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6-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fr-FR"/>
        </w:rPr>
        <w:t>Une dernière fenètre s'ouvre, qui vous indique que KPPP est en train d'appeler no-log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fr-F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fr-F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6724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Quand elle vous indique que vous êtes connecte, en principe, vous êtes connecté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ab/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Remarque 1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: il y a un certain nombre de fenètre qui s'ouvrent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, qui se ferment et qui se superposent avec KPPP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ab/>
        <w:t>Remarque 2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: Parfois, il faut rappeler à Knoppix le port de votre modem quand vous vous connectez (toujours par KPPP).</w:t>
      </w:r>
    </w:p>
    <w:sectPr>
      <w:type w:val="continuous"/>
      <w:pgSz w:w="11906" w:h="16838"/>
      <w:pgMar w:left="425" w:right="425" w:gutter="0" w:header="0" w:top="425" w:footer="0" w:bottom="425"/>
      <w:cols w:num="2" w:space="1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en-GB" w:bidi="en-GB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1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;Arial" w:hAnsi="Verdana;Arial" w:eastAsia="Verdana;Arial" w:cs="Verdana;Arial"/>
      <w:b/>
      <w:bCs/>
      <w:color w:val="D20202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Policepardfaut">
    <w:name w:val="WW-Police par défaut"/>
    <w:qFormat/>
    <w:rPr/>
  </w:style>
  <w:style w:type="character" w:styleId="Emphasis">
    <w:name w:val="Emphasis"/>
    <w:basedOn w:val="WW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rFonts w:ascii="Tahoma" w:hAnsi="Tahoma" w:cs="Tahoma"/>
      <w:sz w:val="1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smallCaps/>
      <w:sz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sdetexte2">
    <w:name w:val="WW-Corps de texte 2"/>
    <w:basedOn w:val="Normal"/>
    <w:qFormat/>
    <w:pPr/>
    <w:rPr>
      <w:rFonts w:ascii="Tahoma" w:hAnsi="Tahoma" w:cs="Tahoma"/>
      <w:sz w:val="14"/>
    </w:rPr>
  </w:style>
  <w:style w:type="paragraph" w:styleId="WWCorpsdetexte3">
    <w:name w:val="WW-Corps de texte 3"/>
    <w:basedOn w:val="Normal"/>
    <w:qFormat/>
    <w:pPr>
      <w:jc w:val="both"/>
    </w:pPr>
    <w:rPr>
      <w:rFonts w:ascii="Tahoma" w:hAnsi="Tahoma" w:cs="Tahoma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26:00Z</dcterms:created>
  <dc:creator>GlobeNet</dc:creator>
  <dc:description/>
  <dc:language>en-US</dc:language>
  <cp:lastModifiedBy>Nicolas Limare</cp:lastModifiedBy>
  <cp:lastPrinted>2002-04-03T13:05:00Z</cp:lastPrinted>
  <dcterms:modified xsi:type="dcterms:W3CDTF">2007-02-03T15:57:06Z</dcterms:modified>
  <cp:revision>13</cp:revision>
  <dc:subject/>
  <dc:title> </dc:title>
</cp:coreProperties>
</file>